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 2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78"/>
        <w:gridCol w:w="199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73 квт*ч /м2 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09:00Z</dcterms:modified>
  <cp:revision>16</cp:revision>
  <dc:subject/>
  <dc:title>Форма 1</dc:title>
</cp:coreProperties>
</file>